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 Jammet</w:t>
      </w:r>
    </w:p>
    <w:p>
      <w:pPr>
        <w:pStyle w:val="Normal"/>
        <w:rPr/>
      </w:pPr>
      <w:r>
        <w:rPr/>
        <w:t>Conseiller municipal de Mantes la Jol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il municipal du lundi 2 avril 2007. Questions dive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ycée Saint-Exupér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Samedi 31 mars, à l’invitation des professeurs du lycée Saint-Exupéry, je me suis rendu à la petite réception organisée par l’administration à l’issue de la semaine d’initiatives « L’Espagne aux trois cultures », elle-même dans le cadre de la semaine antiraciste.</w:t>
      </w:r>
    </w:p>
    <w:p>
      <w:pPr>
        <w:pStyle w:val="Normal"/>
        <w:jc w:val="both"/>
        <w:rPr/>
      </w:pPr>
      <w:r>
        <w:rPr/>
        <w:t>Je veux y souligner ici le sérieux, de la pédagogie, l’investissement commun des élèves et des professeurs des établissements de notre région – particulièrement de Mantes la Jolie.</w:t>
      </w:r>
    </w:p>
    <w:p>
      <w:pPr>
        <w:pStyle w:val="Normal"/>
        <w:jc w:val="both"/>
        <w:rPr/>
      </w:pPr>
      <w:r>
        <w:rPr/>
        <w:t>A cette occasion, le personnel enseignant du lycée avait tenu à inviter tous les élus afin de leur faire part de leurs craintes – notamment par rapport aux moyens en baisse de leur lycée, puisque ceux-ci se traduisent, pour l’instant, cette année par une perte de 144 heures d’enseignement pour seulement 46 élèves en moins – venant après une perte en 2003 de 159 heures pour 40 élèves en moins. Je vais m’en arrêter là pour ne pas faire trop long – et je tiens, à cet effet, à la disposition des citoyens qui le souhaitent l’intégralité de l’intervention des professeurs.</w:t>
      </w:r>
    </w:p>
    <w:p>
      <w:pPr>
        <w:pStyle w:val="Normal"/>
        <w:jc w:val="both"/>
        <w:rPr/>
      </w:pPr>
      <w:r>
        <w:rPr/>
        <w:t>Tout cela pour vous dire quoi ? Vous évoquiez tout à l’heure la présence de l’opposition dans les commissions, pour vous dire que je fais des choix. Et que je me suis senti un peu seul – le seul – en tant qu’élu de Mantes la Jolie. Pour vous dire aussi que j’ai appris à cette occasion que vous n’aviez toujours pas répondu à la sollicitation du personnel enseignant de vous rencontrer. Et ne me dites pas que ce n’est pas de votre compétence alors que ce soir – délibération 21 – nous avons voté une subvention favorisant une action avec des élèves de l’IUT de Mantes la Jolie.</w:t>
      </w:r>
    </w:p>
    <w:p>
      <w:pPr>
        <w:pStyle w:val="Normal"/>
        <w:jc w:val="both"/>
        <w:rPr/>
      </w:pPr>
      <w:r>
        <w:rPr/>
        <w:t>Je souhaite savoir, Monsieur le Maire, si vous pouviez répondre d’abord – et c’est un souci de politesse – répondre positivement ensuite à la demande d’entrevue des enseignant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Michel Vialay a répondu qu’il était en déplacement ce samedi et n’avait donc pu se rendre au lycée. Qu’il était d’ailleurs « longtemps en déplacement », n’était pas au courant de la lettre mais allait y répond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hand de somme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a deuxième question portera sur la crise du logement et les marchands de sommeil qui sévissent à Mantes la Jolie.</w:t>
      </w:r>
    </w:p>
    <w:p>
      <w:pPr>
        <w:pStyle w:val="Normal"/>
        <w:jc w:val="both"/>
        <w:rPr/>
      </w:pPr>
      <w:r>
        <w:rPr/>
        <w:t>Concernant la rénovation des quartiers, vous évoquiez tout à l’heure les Mantais qui se demandent « à quand notre tour », je peux vous dire, Monsieur le Maire, qu’il existe un couple de plus qui sait quand.</w:t>
      </w:r>
    </w:p>
    <w:p>
      <w:pPr>
        <w:pStyle w:val="Normal"/>
        <w:jc w:val="both"/>
        <w:rPr/>
      </w:pPr>
      <w:r>
        <w:rPr/>
        <w:t>Je vous avais interrogé dernièrement sur la situation du 20 rue Gambetta. La situation est loin d’être réglée mais, rassurez-vous, ma question ne porte pas sur l’immeuble. Elle porte sur le propriétaire, Monsieur Toufflet, qui multiplie les actes de délinquance.</w:t>
      </w:r>
    </w:p>
    <w:p>
      <w:pPr>
        <w:pStyle w:val="Normal"/>
        <w:jc w:val="both"/>
        <w:rPr/>
      </w:pPr>
      <w:r>
        <w:rPr/>
        <w:t>J’ai ainsi appris hier soir que les forces de police étaient intervenus au 109 Bd du Maréchal Juin, ex-propriété du même propriétaire. Celui-ci a tout bonnement vendu son bien et expulsé – manu-militari – les locataires (un couple dont une femme enceinte de 8 mois qui devrait accoucher le 3 mai et qui réside depuis chez un parent). 5 plaintes ont été déposées ces derniers mois dont une pour menaces de mort.</w:t>
      </w:r>
    </w:p>
    <w:p>
      <w:pPr>
        <w:pStyle w:val="Normal"/>
        <w:jc w:val="both"/>
        <w:rPr/>
      </w:pPr>
      <w:r>
        <w:rPr/>
        <w:t>La municipalité a-t-elle été informée de cette vente ?</w:t>
      </w:r>
    </w:p>
    <w:p>
      <w:pPr>
        <w:pStyle w:val="Normal"/>
        <w:jc w:val="both"/>
        <w:rPr/>
      </w:pPr>
      <w:r>
        <w:rPr/>
        <w:t>Si oui, pourquoi le droit de préemption n’a-t-il pas été utilisé face à une situation aussi scandaleu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Michel Vialay a répondu en substance que la Ville ne pouvait pas se « porter préemption » sur l’ensemble des bi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8:00Z</dcterms:created>
  <dc:creator>m-jammet</dc:creator>
  <dc:description/>
  <dc:language>en-US</dc:language>
  <cp:lastModifiedBy>m-jammet</cp:lastModifiedBy>
  <cp:lastPrinted>2007-04-05T15:36:00Z</cp:lastPrinted>
  <dcterms:modified xsi:type="dcterms:W3CDTF">2007-04-05T13:36:00Z</dcterms:modified>
  <cp:revision>2</cp:revision>
  <dc:subject/>
  <dc:title>Marc Jammet</dc:title>
</cp:coreProperties>
</file>