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tenir et développer nos march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0 décembre dernier, je suis intervenu lors du Conseil municipal contre l’augmentation de 27% des prix des places. Comme à son habitude, la majorité UMP-Front national est passé outre … avant de geler l’augmentation devant la grève historique des commerçants non sédentaires.</w:t>
      </w:r>
    </w:p>
    <w:p>
      <w:pPr>
        <w:pStyle w:val="Normal"/>
        <w:rPr/>
      </w:pPr>
      <w:r>
        <w:rPr/>
        <w:t>Une municipalité digne de ce nom doit écouter les Mantais. Comme pour la nouvelle halle prévue place Saint-Maclou dont personne ne veut alors qu’elle serait si utile au Centre commercial Mante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Jammet</w:t>
      </w:r>
    </w:p>
    <w:p>
      <w:pPr>
        <w:pStyle w:val="Normal"/>
        <w:rPr/>
      </w:pPr>
      <w:r>
        <w:rPr/>
        <w:t>Conseiller municipal communi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6:00Z</dcterms:created>
  <dc:creator>m-jammet</dc:creator>
  <dc:description/>
  <dc:language>en-US</dc:language>
  <cp:lastModifiedBy>m-jammet</cp:lastModifiedBy>
  <dcterms:modified xsi:type="dcterms:W3CDTF">2008-01-28T13:56:00Z</dcterms:modified>
  <cp:revision>2</cp:revision>
  <dc:subject/>
  <dc:title>Maintenir et développer nos marchés</dc:title>
</cp:coreProperties>
</file>