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iste mantaise d'unité à gauche</w:t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12395</wp:posOffset>
                </wp:positionV>
                <wp:extent cx="7220585" cy="265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3761105"/>
                                  <wp:effectExtent l="0" t="0" r="0" b="0"/>
                                  <wp:docPr id="2" name="Redimensionnement%20de%20listerecadr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dimensionnement%20de%20listerecadr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376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208.8pt;mso-wrap-distance-left:9.05pt;mso-wrap-distance-right:9.05pt;mso-wrap-distance-top:0pt;mso-wrap-distance-bottom:0pt;margin-top:8.8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3761105"/>
                            <wp:effectExtent l="0" t="0" r="0" b="0"/>
                            <wp:docPr id="3" name="Redimensionnement%20de%20listerecadr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dimensionnement%20de%20listerecadr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376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20320</wp:posOffset>
                </wp:positionV>
                <wp:extent cx="531241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</w:rPr>
                              <w:t>POUR CHANGER VRA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43.9pt;mso-wrap-distance-left:9.05pt;mso-wrap-distance-right:9.05pt;mso-wrap-distance-top:0pt;mso-wrap-distance-bottom:0pt;margin-top:1.6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</w:rPr>
                        <w:t>POUR CHANGER VRA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48"/>
          <w:u w:val="single"/>
        </w:rPr>
      </w:pPr>
      <w:r>
        <w:rPr>
          <w:b/>
          <w:color w:val="0000FF"/>
          <w:sz w:val="48"/>
          <w:u w:val="single"/>
        </w:rPr>
        <w:t>Emploi.</w:t>
      </w:r>
    </w:p>
    <w:p>
      <w:pPr>
        <w:pStyle w:val="Corpsdetexte2"/>
        <w:rPr>
          <w:sz w:val="48"/>
        </w:rPr>
      </w:pPr>
      <w:r>
        <w:rPr>
          <w:sz w:val="48"/>
        </w:rPr>
        <w:t>Pour une action municipale déterminée.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b/>
          <w:sz w:val="28"/>
        </w:rPr>
        <w:t>A Mantes la Jolie, la situation de l’emploi est particulièrement marquée par un taux de chômage insoutenable (</w:t>
      </w:r>
      <w:r>
        <w:rPr>
          <w:b/>
          <w:i/>
          <w:sz w:val="28"/>
        </w:rPr>
        <w:t>le triple de la moyenne départementale</w:t>
      </w:r>
      <w:r>
        <w:rPr>
          <w:b/>
          <w:sz w:val="28"/>
        </w:rPr>
        <w:t>) et par la précarité de l’emploi (</w:t>
      </w:r>
      <w:r>
        <w:rPr>
          <w:b/>
          <w:i/>
          <w:sz w:val="28"/>
        </w:rPr>
        <w:t>30% des salariés, 50% des femmes salariées</w:t>
      </w:r>
      <w:r>
        <w:rPr>
          <w:b/>
          <w:sz w:val="28"/>
        </w:rPr>
        <w:t xml:space="preserve">). </w:t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755</wp:posOffset>
                </wp:positionH>
                <wp:positionV relativeFrom="paragraph">
                  <wp:posOffset>116840</wp:posOffset>
                </wp:positionV>
                <wp:extent cx="2980690" cy="5104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0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u w:val="single"/>
                              </w:rPr>
                              <w:t>Dunlopillo.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’opposer 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déménagement spéculati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Dunlopillo c’est 500 salariés</w:t>
                            </w:r>
                            <w:r>
                              <w:rPr>
                                <w:sz w:val="22"/>
                              </w:rPr>
                              <w:t xml:space="preserve"> dont une majorité réside dans le Mantois. La direction de l’entreprise a déjà annoncé le déménagement de l’entreprise parce qu’elle prévoit une belle affaire financière avec la revente des terrains actuels à un promoteur priv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Bien évidemment c’est d’abord aux salariés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et aux syndicats qu’ils se sont donnés</w:t>
                            </w:r>
                            <w:r>
                              <w:rPr>
                                <w:sz w:val="22"/>
                              </w:rPr>
                              <w:t xml:space="preserve">) qu’il appartient d’en débattre . Mais la Municipalité peut les aider.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En cas de vente spéculative, nous préempterons</w:t>
                            </w:r>
                            <w:r>
                              <w:rPr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nous achèterons – de droit – au prix des domaines</w:t>
                            </w:r>
                            <w:r>
                              <w:rPr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les terrains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’est la garantie pour chaque salarié que son emploi ne sera pas bradé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C’est la garantie pour les habitants qu’ils ne se trouveront pas face « au fait accompli » avec un programme de plusieurs centaines d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ogements privé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1.9pt;mso-wrap-distance-left:9.05pt;mso-wrap-distance-right:9.05pt;mso-wrap-distance-top:0pt;mso-wrap-distance-bottom:0pt;margin-top:9.2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u w:val="single"/>
                        </w:rPr>
                        <w:t>Dunlopillo.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’opposer a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déménagement spéculati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Dunlopillo c’est 500 salariés</w:t>
                      </w:r>
                      <w:r>
                        <w:rPr>
                          <w:sz w:val="22"/>
                        </w:rPr>
                        <w:t xml:space="preserve"> dont une majorité réside dans le Mantois. La direction de l’entreprise a déjà annoncé le déménagement de l’entreprise parce qu’elle prévoit une belle affaire financière avec la revente des terrains actuels à un promoteur privé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Bien évidemment c’est d’abord aux salariés (</w:t>
                      </w:r>
                      <w:r>
                        <w:rPr>
                          <w:i/>
                          <w:sz w:val="22"/>
                        </w:rPr>
                        <w:t>et aux syndicats qu’ils se sont donnés</w:t>
                      </w:r>
                      <w:r>
                        <w:rPr>
                          <w:sz w:val="22"/>
                        </w:rPr>
                        <w:t xml:space="preserve">) qu’il appartient d’en débattre . Mais la Municipalité peut les aider.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En cas de vente spéculative, nous préempterons</w:t>
                      </w:r>
                      <w:r>
                        <w:rPr>
                          <w:sz w:val="22"/>
                        </w:rPr>
                        <w:t xml:space="preserve"> (</w:t>
                      </w:r>
                      <w:r>
                        <w:rPr>
                          <w:i/>
                          <w:sz w:val="22"/>
                        </w:rPr>
                        <w:t>nous achèterons – de droit – au prix des domaines</w:t>
                      </w:r>
                      <w:r>
                        <w:rPr>
                          <w:sz w:val="22"/>
                        </w:rPr>
                        <w:t xml:space="preserve">)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les terrains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’est la garantie pour chaque salarié que son emploi ne sera pas bradé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C’est la garantie pour les habitants qu’ils ne se trouveront pas face « au fait accompli » avec un programme de plusieurs centaines d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logements privé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8" w:hanging="0"/>
        <w:jc w:val="both"/>
        <w:rPr/>
      </w:pPr>
      <w:r>
        <w:rPr>
          <w:position w:val="-9"/>
          <w:sz w:val="93"/>
          <w:lang w:val="en-US" w:eastAsia="en-US"/>
        </w:rPr>
        <w:t>N</w:t>
      </w:r>
      <w:r>
        <w:rPr>
          <w:sz w:val="24"/>
        </w:rPr>
        <w:t>on seulement la droite n’a rien fait pour stopper la casse de l’emploi (</w:t>
      </w:r>
      <w:r>
        <w:rPr>
          <w:i/>
          <w:sz w:val="24"/>
        </w:rPr>
        <w:t>et notamment de l’emploi industriel</w:t>
      </w:r>
      <w:r>
        <w:rPr>
          <w:sz w:val="24"/>
        </w:rPr>
        <w:t>) mais elle a multiplié les contrats précaires et les stages bidons pour remplacer les emplois stables (</w:t>
      </w:r>
      <w:r>
        <w:rPr>
          <w:i/>
          <w:sz w:val="24"/>
        </w:rPr>
        <w:t>comme à la Ville où des centaines de salariés, « baladés » de contrat en contrat, n’ont connu que la précarité</w:t>
      </w:r>
      <w:r>
        <w:rPr>
          <w:sz w:val="24"/>
        </w:rPr>
        <w:t>). La Municipalité a des moyens d’action. Il faut les utilis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47110</wp:posOffset>
                </wp:positionH>
                <wp:positionV relativeFrom="paragraph">
                  <wp:posOffset>746125</wp:posOffset>
                </wp:positionV>
                <wp:extent cx="2957195" cy="1336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790" cy="2077085"/>
                                  <wp:effectExtent l="0" t="0" r="0" b="0"/>
                                  <wp:docPr id="7" name="Redimensionnement%20de%20IMGP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dimensionnement%20de%20IMGP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05.2pt;mso-wrap-distance-left:9.05pt;mso-wrap-distance-right:9.05pt;mso-wrap-distance-top:0pt;mso-wrap-distance-bottom:0pt;margin-top:58.75pt;mso-position-vertical-relative:text;margin-left:-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790" cy="2077085"/>
                            <wp:effectExtent l="0" t="0" r="0" b="0"/>
                            <wp:docPr id="8" name="Redimensionnement%20de%20IMGP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dimensionnement%20de%20IMGP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608" w:hanging="0"/>
        <w:jc w:val="both"/>
        <w:rPr>
          <w:sz w:val="24"/>
        </w:rPr>
      </w:pPr>
      <w:r>
        <w:rPr>
          <w:sz w:val="24"/>
        </w:rPr>
        <w:t>Notre équipe municipale :</w:t>
      </w:r>
    </w:p>
    <w:p>
      <w:pPr>
        <w:pStyle w:val="Normal"/>
        <w:ind w:left="46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8" w:leader="none"/>
        </w:tabs>
        <w:ind w:left="5328" w:hanging="360"/>
        <w:jc w:val="both"/>
        <w:rPr/>
      </w:pPr>
      <w:r>
        <w:rPr>
          <w:b/>
          <w:color w:val="0000FF"/>
          <w:sz w:val="24"/>
        </w:rPr>
        <w:t>défendra l’emploi industriel</w:t>
      </w:r>
      <w:r>
        <w:rPr>
          <w:sz w:val="24"/>
        </w:rPr>
        <w:t xml:space="preserve"> existant (</w:t>
      </w:r>
      <w:r>
        <w:rPr>
          <w:i/>
          <w:sz w:val="24"/>
        </w:rPr>
        <w:t>Renault, Peugeot, Dunlopillo, Johnson Control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8" w:leader="none"/>
        </w:tabs>
        <w:ind w:left="5328" w:hanging="360"/>
        <w:jc w:val="both"/>
        <w:rPr/>
      </w:pPr>
      <w:r>
        <w:rPr>
          <w:sz w:val="24"/>
        </w:rPr>
        <w:t xml:space="preserve">Mettra en place un </w:t>
      </w:r>
      <w:r>
        <w:rPr>
          <w:b/>
          <w:color w:val="FF0000"/>
          <w:sz w:val="24"/>
        </w:rPr>
        <w:t>service municipal ou intercommunal</w:t>
      </w:r>
      <w:r>
        <w:rPr>
          <w:sz w:val="24"/>
        </w:rPr>
        <w:t xml:space="preserve"> chargé de recenser dans les entreprises les départs en retraite. Nous interviendrons pour que chaque départ soit compensé par une embauche. Nous établirons, à cette fin, des projets de </w:t>
      </w:r>
      <w:r>
        <w:rPr>
          <w:b/>
          <w:color w:val="0000FF"/>
          <w:sz w:val="24"/>
        </w:rPr>
        <w:t>formations qualifiantes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8" w:leader="none"/>
        </w:tabs>
        <w:ind w:left="5328" w:hanging="360"/>
        <w:jc w:val="both"/>
        <w:rPr/>
      </w:pPr>
      <w:r>
        <w:rPr>
          <w:sz w:val="24"/>
        </w:rPr>
        <w:t xml:space="preserve">Agira pour </w:t>
      </w:r>
      <w:r>
        <w:rPr>
          <w:b/>
          <w:color w:val="FF0000"/>
          <w:sz w:val="24"/>
        </w:rPr>
        <w:t>maintenir les services publics</w:t>
      </w:r>
      <w:r>
        <w:rPr>
          <w:sz w:val="24"/>
        </w:rPr>
        <w:t xml:space="preserve"> (</w:t>
      </w:r>
      <w:r>
        <w:rPr>
          <w:i/>
          <w:sz w:val="24"/>
        </w:rPr>
        <w:t>bureaux de poste notamment…</w:t>
      </w:r>
      <w:r>
        <w:rPr>
          <w:sz w:val="24"/>
        </w:rPr>
        <w:t xml:space="preserve">). Elle développera les </w:t>
      </w:r>
      <w:r>
        <w:rPr>
          <w:b/>
          <w:color w:val="0000FF"/>
          <w:sz w:val="24"/>
        </w:rPr>
        <w:t>services sociaux communaux</w:t>
      </w:r>
      <w:r>
        <w:rPr>
          <w:sz w:val="24"/>
        </w:rPr>
        <w:t xml:space="preserve"> (</w:t>
      </w:r>
      <w:r>
        <w:rPr>
          <w:i/>
          <w:sz w:val="24"/>
        </w:rPr>
        <w:t>Crèches, cantine…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8" w:leader="none"/>
        </w:tabs>
        <w:ind w:left="5328" w:hanging="360"/>
        <w:jc w:val="both"/>
        <w:rPr>
          <w:sz w:val="24"/>
        </w:rPr>
      </w:pPr>
      <w:r>
        <w:rPr>
          <w:sz w:val="24"/>
        </w:rPr>
        <w:t xml:space="preserve">S’opposera à l’installation des grandes surfaces à la périphérie de Mantes et elle privilégiera </w:t>
      </w:r>
      <w:r>
        <w:rPr>
          <w:b/>
          <w:color w:val="FF0000"/>
          <w:sz w:val="24"/>
        </w:rPr>
        <w:t>le commerce local</w:t>
      </w:r>
      <w:r>
        <w:rPr>
          <w:sz w:val="24"/>
        </w:rPr>
        <w:t xml:space="preserve">. Elle fera respecter </w:t>
      </w:r>
      <w:r>
        <w:rPr>
          <w:b/>
          <w:color w:val="0000FF"/>
          <w:sz w:val="24"/>
        </w:rPr>
        <w:t>le droit</w:t>
      </w:r>
      <w:r>
        <w:rPr>
          <w:sz w:val="24"/>
        </w:rPr>
        <w:t xml:space="preserve"> pour tous les salariés </w:t>
      </w:r>
      <w:r>
        <w:rPr>
          <w:b/>
          <w:color w:val="0000FF"/>
          <w:sz w:val="24"/>
        </w:rPr>
        <w:t>de ne pas travailler le dimanche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8" w:leader="none"/>
        </w:tabs>
        <w:ind w:left="5328" w:hanging="360"/>
        <w:jc w:val="both"/>
        <w:rPr/>
      </w:pPr>
      <w:r>
        <w:rPr>
          <w:b/>
          <w:color w:val="FF0000"/>
          <w:sz w:val="24"/>
        </w:rPr>
        <w:t>Annulera définitivement le projet</w:t>
      </w:r>
      <w:r>
        <w:rPr>
          <w:sz w:val="24"/>
        </w:rPr>
        <w:t xml:space="preserve"> de la halle du marché </w:t>
      </w:r>
      <w:r>
        <w:rPr>
          <w:b/>
          <w:color w:val="FF0000"/>
          <w:sz w:val="24"/>
        </w:rPr>
        <w:t>place Saint-Maclou</w:t>
      </w:r>
      <w:r>
        <w:rPr>
          <w:sz w:val="24"/>
        </w:rPr>
        <w:t xml:space="preserve"> et elle lancera une étude pour l’édification d’une halle (</w:t>
      </w:r>
      <w:r>
        <w:rPr>
          <w:i/>
          <w:sz w:val="24"/>
        </w:rPr>
        <w:t>nécessaire celle-là</w:t>
      </w:r>
      <w:r>
        <w:rPr>
          <w:sz w:val="24"/>
        </w:rPr>
        <w:t>) sur le marché du Val-Fourr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1610</wp:posOffset>
                </wp:positionH>
                <wp:positionV relativeFrom="paragraph">
                  <wp:posOffset>1270</wp:posOffset>
                </wp:positionV>
                <wp:extent cx="7209790" cy="218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u w:val="single"/>
                              </w:rPr>
                              <w:t>Agents municipau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Un processus de titularis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.100 salariés travaillent, tous contrats confondus, pour la Municipalité. Seuls 500 sont titulaires (</w:t>
                            </w:r>
                            <w:r>
                              <w:rPr>
                                <w:i/>
                                <w:sz w:val="24"/>
                              </w:rPr>
                              <w:t>fonction publique territoriale</w:t>
                            </w:r>
                            <w:r>
                              <w:rPr>
                                <w:sz w:val="24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00 sont précaires</w:t>
                            </w:r>
                            <w:r>
                              <w:rPr>
                                <w:sz w:val="24"/>
                              </w:rPr>
                              <w:t xml:space="preserve">. Cela n’est bon ni pour eux, ni pour les services rendus aux Mantais. Notre équipe municipale mettra en place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un processus de titularisation</w:t>
                            </w:r>
                            <w:r>
                              <w:rPr>
                                <w:sz w:val="24"/>
                              </w:rPr>
                              <w:t xml:space="preserve">. Accompagné d’une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formation qualifiante</w:t>
                            </w:r>
                            <w:r>
                              <w:rPr>
                                <w:sz w:val="24"/>
                              </w:rPr>
                              <w:t>, chaque agent communal pourra voir ses compétences reconnues, les enrichir et progresser dans la hiérarchie communale au fur et à mesure de sa carriè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s Mantais y gagneront. Des agents motivés, sans crainte d’être licenciés du jour au lendemain, de plus en plus compétents, de plus en plus à l’écoute des doléances des habitants, c’est beaucoup mieux pour les Mantais et la réponse à leurs besoi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71.7pt;mso-wrap-distance-left:9.05pt;mso-wrap-distance-right:9.05pt;mso-wrap-distance-top:0pt;mso-wrap-distance-bottom:0pt;margin-top:0.1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u w:val="single"/>
                        </w:rPr>
                        <w:t>Agents municipaux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Un processus de titularis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.100 salariés travaillent, tous contrats confondus, pour la Municipalité. Seuls 500 sont titulaires (</w:t>
                      </w:r>
                      <w:r>
                        <w:rPr>
                          <w:i/>
                          <w:sz w:val="24"/>
                        </w:rPr>
                        <w:t>fonction publique territoriale</w:t>
                      </w:r>
                      <w:r>
                        <w:rPr>
                          <w:sz w:val="24"/>
                        </w:rPr>
                        <w:t xml:space="preserve">), </w:t>
                      </w:r>
                      <w:r>
                        <w:rPr>
                          <w:b/>
                          <w:sz w:val="24"/>
                        </w:rPr>
                        <w:t>600 sont précaires</w:t>
                      </w:r>
                      <w:r>
                        <w:rPr>
                          <w:sz w:val="24"/>
                        </w:rPr>
                        <w:t xml:space="preserve">. Cela n’est bon ni pour eux, ni pour les services rendus aux Mantais. Notre équipe municipale mettra en place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un processus de titularisation</w:t>
                      </w:r>
                      <w:r>
                        <w:rPr>
                          <w:sz w:val="24"/>
                        </w:rPr>
                        <w:t xml:space="preserve">. Accompagné d’une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formation qualifiante</w:t>
                      </w:r>
                      <w:r>
                        <w:rPr>
                          <w:sz w:val="24"/>
                        </w:rPr>
                        <w:t>, chaque agent communal pourra voir ses compétences reconnues, les enrichir et progresser dans la hiérarchie communale au fur et à mesure de sa carriè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s Mantais y gagneront. Des agents motivés, sans crainte d’être licenciés du jour au lendemain, de plus en plus compétents, de plus en plus à l’écoute des doléances des habitants, c’est beaucoup mieux pour les Mantais et la réponse à leurs besoin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0"/>
        </w:rPr>
        <w:t>Les 9 et 16 mars prochains, choisissez une autre équipe municipale.</w:t>
      </w:r>
    </w:p>
    <w:p>
      <w:pPr>
        <w:pStyle w:val="Normal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Votez pour la liste mantaise d'unité à gauche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68"/>
        </w:rPr>
      </w:pPr>
      <w:r>
        <w:rPr>
          <w:rFonts w:cs="Arial Black" w:ascii="Arial Black" w:hAnsi="Arial Black"/>
          <w:i/>
          <w:color w:val="FF0000"/>
          <w:sz w:val="68"/>
        </w:rPr>
        <w:t>POUR CHANGER VRAIMENT</w:t>
      </w:r>
    </w:p>
    <w:p>
      <w:pPr>
        <w:pStyle w:val="Heading2"/>
        <w:rPr/>
      </w:pPr>
      <w:r>
        <w:rPr/>
        <w:t>Conduite par Marc Jammet</w:t>
      </w:r>
    </w:p>
    <w:p>
      <w:pPr>
        <w:pStyle w:val="Heading1"/>
        <w:rPr/>
      </w:pPr>
      <w:r>
        <w:rPr/>
        <w:t>Conseiller municipal de Mantes la Joli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Liste rassemblant des militants de gauche, des syndicalistes, des Mantaises et des Mantais qui veulent bouger pour leur ville et soutenue par:</w:t>
      </w:r>
    </w:p>
    <w:p>
      <w:pPr>
        <w:pStyle w:val="TextBody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92710</wp:posOffset>
                </wp:positionV>
                <wp:extent cx="819785" cy="4616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05" cy="3695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6.35pt;mso-wrap-distance-left:9.05pt;mso-wrap-distance-right:9.05pt;mso-wrap-distance-top:0pt;mso-wrap-distance-bottom:0pt;margin-top:7.3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905" cy="3695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92710</wp:posOffset>
                </wp:positionV>
                <wp:extent cx="656590" cy="5022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" cy="4089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9.55pt;mso-wrap-distance-left:9.05pt;mso-wrap-distance-right:9.05pt;mso-wrap-distance-top:0pt;mso-wrap-distance-bottom:0pt;margin-top:7.3pt;mso-position-vertical-relative:text;margin-left:2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" cy="4089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92710</wp:posOffset>
                </wp:positionV>
                <wp:extent cx="544830" cy="4343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3422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4.2pt;mso-wrap-distance-left:9.05pt;mso-wrap-distance-right:9.05pt;mso-wrap-distance-top:0pt;mso-wrap-distance-bottom:0pt;margin-top:7.3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3422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7645</wp:posOffset>
                </wp:positionH>
                <wp:positionV relativeFrom="paragraph">
                  <wp:posOffset>88265</wp:posOffset>
                </wp:positionV>
                <wp:extent cx="12661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Comité Provisoi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pour un Parti Ouv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9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 xml:space="preserve">Comité Provisoi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pour un Parti Ouv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36195</wp:posOffset>
                </wp:positionV>
                <wp:extent cx="6981190" cy="3437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lang w:val="en-GB"/>
                              </w:rPr>
                              <w:t xml:space="preserve">SAMEDI 23 FEVRI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lang w:val="en-GB"/>
                              </w:rPr>
                              <w:t>A 17h00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lang w:val="en-GB"/>
                              </w:rPr>
                              <w:t>A l’AG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4 Boulevard du Maréchal Ju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</w:rPr>
                              <w:t>Nous avons le plaisir de vous inviter à u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ncontre publiqu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>Au cours de laquelle nou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>vou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>présenterons l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>candidates et candida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>de notre liste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>leur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>objectifs e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>leur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>propositions pour Mante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</w:rPr>
                              <w:t>Jol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0.7pt;mso-wrap-distance-left:9.05pt;mso-wrap-distance-right:9.05pt;mso-wrap-distance-top:0pt;mso-wrap-distance-bottom:0pt;margin-top:2.8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lang w:val="en-GB"/>
                        </w:rPr>
                        <w:t xml:space="preserve">SAMEDI 23 FEVRI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lang w:val="en-GB"/>
                        </w:rPr>
                        <w:t>A 17h00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44"/>
                          <w:lang w:val="en-GB"/>
                        </w:rPr>
                      </w:pPr>
                      <w:r>
                        <w:rPr>
                          <w:sz w:val="44"/>
                          <w:lang w:val="en-GB"/>
                        </w:rPr>
                        <w:t>A l’AG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54 Boulevard du Maréchal Ju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lang w:val="en-GB"/>
                        </w:rPr>
                        <w:t xml:space="preserve">           </w:t>
                      </w:r>
                      <w:r>
                        <w:rPr>
                          <w:color w:val="0000FF"/>
                        </w:rPr>
                        <w:t>Nous avons le plaisir de vous inviter à un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encontre publique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>Au cours de laquelle nou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>vou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>présenterons l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>candidates et candida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>de notre liste,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>leurs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>objectifs e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>leurs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>propositions pour Mantes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>l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</w:rPr>
                        <w:t>Jol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0515</wp:posOffset>
                </wp:positionH>
                <wp:positionV relativeFrom="paragraph">
                  <wp:posOffset>133985</wp:posOffset>
                </wp:positionV>
                <wp:extent cx="2926080" cy="274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Espace Quadri 01 39 28 98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10.55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Espace Quadri 01 39 28 98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color w:val="FF0000"/>
      <w:sz w:val="9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WW8Dropcap0">
    <w:name w:val="WW8Dropcap0"/>
    <w:qFormat/>
    <w:rPr>
      <w:sz w:val="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Black" w:hAnsi="Arial Black" w:cs="Arial Black"/>
      <w:color w:val="FF0000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23:00Z</dcterms:created>
  <dc:creator>Hervé_Jammet</dc:creator>
  <dc:description/>
  <dc:language>en-US</dc:language>
  <cp:lastModifiedBy>m-jammet</cp:lastModifiedBy>
  <cp:lastPrinted>2008-02-06T07:37:00Z</cp:lastPrinted>
  <dcterms:modified xsi:type="dcterms:W3CDTF">2008-02-12T13:23:00Z</dcterms:modified>
  <cp:revision>2</cp:revision>
  <dc:subject/>
  <dc:title>Liste mantaise d'unité à gauche</dc:title>
</cp:coreProperties>
</file>