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eux reculs significatifs pour la droite loc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projet de la halle sur la place Saint-Maclou est abandonné. C'est ce qu'a annoncé le Maire dans le JTM.</w:t>
      </w:r>
    </w:p>
    <w:p>
      <w:pPr>
        <w:pStyle w:val="Normal"/>
        <w:rPr>
          <w:sz w:val="24"/>
        </w:rPr>
      </w:pPr>
      <w:r>
        <w:rPr>
          <w:sz w:val="24"/>
        </w:rPr>
        <w:t>La rentrée scolaire aura bien lieu en septembre prochain au collège André Chenier, c'est ce qu'a annoncé Pierre Bédier même s'il laisse toujours planer la menace d'une fermeture à une date ultérieure.</w:t>
      </w:r>
    </w:p>
    <w:p>
      <w:pPr>
        <w:pStyle w:val="Normal"/>
        <w:rPr>
          <w:sz w:val="24"/>
        </w:rPr>
      </w:pPr>
      <w:r>
        <w:rPr>
          <w:sz w:val="24"/>
        </w:rPr>
        <w:t>La droite locale est en recul. C'est une bonne chose pour les Mantais. C'est aussi la preuve concrète de l'utilité d'une gauche claire qui ne tergiverse pas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c Jammet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onseiller municipal communis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00:00Z</dcterms:created>
  <dc:creator>Hervé_Jammet</dc:creator>
  <dc:description/>
  <dc:language>en-US</dc:language>
  <cp:lastModifiedBy>m-jammet</cp:lastModifiedBy>
  <dcterms:modified xsi:type="dcterms:W3CDTF">2008-02-26T12:00:00Z</dcterms:modified>
  <cp:revision>2</cp:revision>
  <dc:subject/>
  <dc:title>Deux reculs significatifs pour la droite locale</dc:title>
</cp:coreProperties>
</file>