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Mantes la Jolie. Conseil municipal du 16 mars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élibération 3 - Election des adjoints - Marc Jamm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rès l'élection du Maire, hautement symbolique, celle des adjoints ne l'est pas moins, bien évidemm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nsieur le Maire, vous étiez tête de la liste de droite dont j'ai combattu à la fois les décisions passées et le program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tte liste a été majoritaire. C'est le choix des Mantais. Je le regrette mais j'en prends ac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'élection des adjoints vise à élire des conseillers municipaux à qui vous allez donner délégation pour mettre en œuvre ce program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voterai blan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19:00Z</dcterms:created>
  <dc:creator>Hervé_Jammet</dc:creator>
  <dc:description/>
  <dc:language>en-US</dc:language>
  <cp:lastModifiedBy>m-jammet</cp:lastModifiedBy>
  <cp:lastPrinted>2008-03-16T11:33:00Z</cp:lastPrinted>
  <dcterms:modified xsi:type="dcterms:W3CDTF">2008-03-20T15:19:00Z</dcterms:modified>
  <cp:revision>2</cp:revision>
  <dc:subject/>
  <dc:title>Mantes la Jolie</dc:title>
</cp:coreProperties>
</file>