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c Jamme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onseiller municipal de Mantes la Joli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b/>
          <w:sz w:val="32"/>
          <w:u w:val="single"/>
        </w:rPr>
        <w:t xml:space="preserve">Renault-Flins et Stradal.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  <w:t>Non à la répression anti-syndicale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Renault à Flins et Stradal à Limay ont malheureusement un point commun : ces derniers jours, leurs deux directions ont tenté d’intimider les salariés et organisé la répression anti-synd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le cas chez Renault à Flins où deux délégués syndicaux CGT et CFDT ainsi qu’un salarié (Jacques Verlhac, qui était, par ailleurs, candidat sur notre liste en 5° position) ont été sanctionnés ou menacés de l’être (de la mise à pied à la procédure de licenciem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le cas chez Stradal à Limay où la direction s’obstine à vouloir licencier le délégué CGT malgré l’opposition de l’Inspecteur du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nom de la liste mantaise d’unité à gauche pour changer vraiment, je tiens à condamner fermement ces pratiques qui n’ont qu’un but : faire taire les salariés et les empêcher de s’organiser pour faire valoir leurs droits et aboutir leurs revend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tiens également à apporter mon soutien aux salariés injustement sanctionnés et aux organisations syndicales qu’ils se sont librement données, comme je l’ai fait devant Stradal, jeudi 3 avril au ma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sanctions doivent maintenant être annulées et les revendications prises en compte sérieus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e 4 avril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3:00Z</dcterms:created>
  <dc:creator>m-jammet</dc:creator>
  <dc:description/>
  <dc:language>en-US</dc:language>
  <cp:lastModifiedBy>m-jammet</cp:lastModifiedBy>
  <cp:lastPrinted>2008-03-29T08:39:00Z</cp:lastPrinted>
  <dcterms:modified xsi:type="dcterms:W3CDTF">2008-04-07T15:03:00Z</dcterms:modified>
  <cp:revision>2</cp:revision>
  <dc:subject/>
  <dc:title>Marc Jammet</dc:title>
</cp:coreProperties>
</file>