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rc Jammet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Conseiller municipal de Mantes la Jolie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bCs/>
          <w:sz w:val="36"/>
        </w:rPr>
      </w:pPr>
      <w:r>
        <w:rPr>
          <w:b/>
          <w:sz w:val="32"/>
          <w:u w:val="single"/>
        </w:rPr>
        <w:t>Des moyens pour l’Ecole plutôt que des menaces.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8"/>
          <w:u w:val="single"/>
        </w:rPr>
      </w:pPr>
      <w:r>
        <w:rPr>
          <w:rFonts w:cs="Arial Black" w:ascii="Arial Black" w:hAnsi="Arial Black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ab/>
        <w:t>Comme tout un chacun, j’ai pu découvrir aujourd’hui, dans la presse locale, les menaces que faisait planer l’Académie sur les parents des collégiens en grève.</w:t>
      </w:r>
    </w:p>
    <w:p>
      <w:pPr>
        <w:pStyle w:val="Normal"/>
        <w:jc w:val="both"/>
        <w:rPr/>
      </w:pPr>
      <w:r>
        <w:rPr/>
        <w:t>J’en suis scandalisé, surtout venant de la part d’un Inspecteur d’académie qui, à Mantes la Jolie, a laissé fermer définitivement deux écoles (</w:t>
      </w:r>
      <w:r>
        <w:rPr>
          <w:i/>
          <w:iCs/>
        </w:rPr>
        <w:t>Paul Bert et Les Iris</w:t>
      </w:r>
      <w:r>
        <w:rPr/>
        <w:t>) et accepté que les élèves de l’école Marie Curie soient transférés – pour deux ans minimum – dans des préfabriqués parce que la Municipalité, au mépris de toutes les règles d’information et de bienséance, en avait décidé ainsi. Sans parler de la fermeture prévue d’un collège (</w:t>
      </w:r>
      <w:r>
        <w:rPr>
          <w:i/>
          <w:iCs/>
        </w:rPr>
        <w:t>et plus particulièrement le collège André Chenier</w:t>
      </w:r>
      <w:r>
        <w:rPr/>
        <w:t>) par le Conseil général des Yvelines que Monsieur Dupont ne s’est résigné à démentir – pour la prochaine rentrée scolaire – que face à l’ampleur des protestations que ce projet inique suscitait.</w:t>
      </w:r>
    </w:p>
    <w:p>
      <w:pPr>
        <w:pStyle w:val="Normal"/>
        <w:jc w:val="both"/>
        <w:rPr/>
      </w:pPr>
      <w:r>
        <w:rPr/>
        <w:t>N’y-a-t-il pas là, justement, manquement à des conditions décentes de l’obligation scolaire par l’Académie ?</w:t>
      </w:r>
    </w:p>
    <w:p>
      <w:pPr>
        <w:pStyle w:val="Normal"/>
        <w:jc w:val="both"/>
        <w:rPr/>
      </w:pPr>
      <w:r>
        <w:rPr/>
        <w:t xml:space="preserve">Plutôt que de menacer, Monsieur l’Inspecteur d’académie devrait balayer devant sa porte. </w:t>
      </w:r>
    </w:p>
    <w:p>
      <w:pPr>
        <w:pStyle w:val="Normal"/>
        <w:jc w:val="both"/>
        <w:rPr/>
      </w:pPr>
      <w:r>
        <w:rPr/>
        <w:t>En protestant contre la suppression de 11.500 postes de professeurs, par les formes qu’ils choisissent eux-mêmes, les élèves, les parents d’élèves et les enseignants défendent, eux, une tout autre conception de l’éducation, de l’école de la réussite pour tous.</w:t>
      </w:r>
    </w:p>
    <w:p>
      <w:pPr>
        <w:pStyle w:val="Normal"/>
        <w:jc w:val="both"/>
        <w:rPr/>
      </w:pPr>
      <w:r>
        <w:rPr/>
        <w:t>Plutôt que s’obstiner dans la répression, le gouvernement – et ses exécutants – seraient bien inspirés d’écouter les citoyens et de réorienter en conséquence le budget de l’Education nationale en annulant, par exemple, les multiples cadeaux fiscaux sans aucune contrepartie aux plus riches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Le 18 avril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22:00Z</dcterms:created>
  <dc:creator>m-jammet</dc:creator>
  <dc:description/>
  <dc:language>en-US</dc:language>
  <cp:lastModifiedBy>m-jammet</cp:lastModifiedBy>
  <cp:lastPrinted>2008-03-29T08:39:00Z</cp:lastPrinted>
  <dcterms:modified xsi:type="dcterms:W3CDTF">2008-04-18T11:26:00Z</dcterms:modified>
  <cp:revision>3</cp:revision>
  <dc:subject/>
  <dc:title>Marc Jammet</dc:title>
</cp:coreProperties>
</file>