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c Jammet</w:t>
      </w:r>
    </w:p>
    <w:p>
      <w:pPr>
        <w:pStyle w:val="Normal"/>
        <w:rPr>
          <w:sz w:val="24"/>
        </w:rPr>
      </w:pPr>
      <w:r>
        <w:rPr>
          <w:sz w:val="24"/>
        </w:rPr>
        <w:t>Conseiller municipal de Mantes la Jolie</w:t>
      </w:r>
    </w:p>
    <w:p>
      <w:pPr>
        <w:pStyle w:val="Normal"/>
        <w:rPr>
          <w:sz w:val="24"/>
        </w:rPr>
      </w:pPr>
      <w:r>
        <w:rPr>
          <w:sz w:val="24"/>
        </w:rPr>
        <w:t>31 rue Pierre Curie</w:t>
      </w:r>
    </w:p>
    <w:p>
      <w:pPr>
        <w:pStyle w:val="Normal"/>
        <w:rPr>
          <w:sz w:val="24"/>
        </w:rPr>
      </w:pPr>
      <w:r>
        <w:rPr>
          <w:sz w:val="24"/>
        </w:rPr>
        <w:t>78200 Mantes la Jolie</w:t>
      </w:r>
    </w:p>
    <w:p>
      <w:pPr>
        <w:pStyle w:val="Normal"/>
        <w:rPr>
          <w:sz w:val="24"/>
        </w:rPr>
      </w:pPr>
      <w:r>
        <w:rPr>
          <w:sz w:val="24"/>
        </w:rPr>
        <w:t>06 07 67 41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onsieur Michel Viala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ire de Mantes la Jol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ôtel de Vil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1 rue Gambet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8200 Mantes la Joli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e 7 mai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 le M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erté par plusieurs adhérents d'associations d'anciens combattants de la seconde guerre mondiale, je me suis rendu au cimetière de Gassicourt aujourd'hui mê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i malheureusement pu constater que la Municipalité semblait s'apprêter à retirer du cimetière - et notamment dans le jardin du souvenir - un certain nombre de tombes de Mantais ayant donné leur vie pour libérer des nazis notre pays et Mantes la Jolie - et cela, malgré les interventions auprès de la Municipalité de plusieurs adhérents des associations d'anciens combatt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considère cela comme infamant. </w:t>
      </w:r>
    </w:p>
    <w:p>
      <w:pPr>
        <w:pStyle w:val="Normal"/>
        <w:jc w:val="both"/>
        <w:rPr/>
      </w:pPr>
      <w:r>
        <w:rPr>
          <w:sz w:val="24"/>
        </w:rPr>
        <w:t>Infamant pour ces jeunes hommes, enterrés ici, et dont plusieurs ont donné leur nom à des rues de Mantes la Jolie (</w:t>
      </w:r>
      <w:r>
        <w:rPr>
          <w:i/>
          <w:sz w:val="24"/>
        </w:rPr>
        <w:t>Camille Thibault, Roger Brunel, Emile Réaubourg  notamment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mant pour les Mantaises et les Mantais, leurs élus qui s'apprêtent demain à commémorer le 63° anniversaire de la capitulation de l'Allemagne na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ssi est-ce la raison pour laquelle, Monsieur le Maire, je vous demande instamment de faire retirer les indications portées sur ces tombes (</w:t>
      </w:r>
      <w:r>
        <w:rPr>
          <w:i/>
          <w:sz w:val="24"/>
        </w:rPr>
        <w:t>concessions expirées</w:t>
      </w:r>
      <w:r>
        <w:rPr>
          <w:sz w:val="24"/>
        </w:rPr>
        <w:t xml:space="preserve">) et bien vouloir garantir la pérennité du souvenir de ces résistants à qui nous devons notre liberté recouvrée face à la barbarie naz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us en remerciant par avance, je vous prie d'agréer, Monsieur le Maire, l'expression de mes sentiments distingu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c Jammet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4:00Z</dcterms:created>
  <dc:creator>Marc</dc:creator>
  <dc:description/>
  <dc:language>en-US</dc:language>
  <cp:lastModifiedBy>m-jammet</cp:lastModifiedBy>
  <cp:lastPrinted>2005-11-04T09:58:00Z</cp:lastPrinted>
  <dcterms:modified xsi:type="dcterms:W3CDTF">2008-05-27T13:54:00Z</dcterms:modified>
  <cp:revision>2</cp:revision>
  <dc:subject/>
  <dc:title>Marc Jammet</dc:title>
</cp:coreProperties>
</file>