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rc Jammet</w:t>
      </w:r>
    </w:p>
    <w:p>
      <w:pPr>
        <w:pStyle w:val="Normal"/>
        <w:jc w:val="both"/>
        <w:rPr/>
      </w:pPr>
      <w:r>
        <w:rPr/>
        <w:t>Conseiller municipal de Mantes la Joli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Point de presse du 5 juin 200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ab/>
        <w:t>Comme vous avez pu le lire dans l’invitation que nous vous avons envoyée, nous avons voulu ce soir aborder deux sujets : la création d’une association locale et l’action que nous lançons pour la réouverture de l’école Paul B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La création d’une association locale.</w:t>
      </w:r>
    </w:p>
    <w:p>
      <w:pPr>
        <w:pStyle w:val="TextBody"/>
        <w:numPr>
          <w:ilvl w:val="0"/>
          <w:numId w:val="3"/>
        </w:numPr>
        <w:rPr/>
      </w:pPr>
      <w:r>
        <w:rPr/>
        <w:t>La liste mantaise d’unité à gauche des municipales avait été constituée sur des valeurs de gauche et un objectif principal : être utile aux Mantais. Naturellement, nous voulons poursuivre cette démarch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création d’une association parce-que nous voulons construire avec les Mantais eux-mêmes – qui partagent nos valeurs et nos objectifs. Notre liste comptait plus d’un quart de Mantais non-encartés. Il est donc juste qu’ils y trouvent toute leur place. Et nous souhaitons ouvrir plus encore notre association aux Manta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us ne disons pas aux Mantais « attendez les prochaines élections pour que cela change » mais nous voulons agir dès maintena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us avons donc élu un bureau provisoire et nous comptons finaliser tout cela dans le courant de l’année. Sans attendre, nous proposons aux Mantais de participer à cette démarch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’action pour la réouverture de l’école Paul Bert</w:t>
      </w:r>
    </w:p>
    <w:p>
      <w:pPr>
        <w:pStyle w:val="Normal"/>
        <w:jc w:val="both"/>
        <w:rPr/>
      </w:pPr>
      <w:r>
        <w:rPr/>
        <w:tab/>
        <w:t>Cette proposition était dans notre programme. Et il y a des raisons objectives pour cela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école Uderzo est en passe d’être surchargée. Il faudrait déjà, à la rentrée prochaine, l’ouverture d’une 8° classe élémentaire. Si on tient compte de la classe d’adaptation transférée, il reste deux classes disponib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immeubles d’appartements vont être livrés en juillet-août. Cela veut dire qu’il y aura des inscrits supplémentaires dès la rentrée scolaire et tout au long de l’anné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oyen et long terme, plusieurs centaines de logements vont être livrés (extension de la ZAC et Gamm verts qui va commercialiser lui-même plusieurs centaines de logements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 y a donc deux solutions envisageables 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it la Municipalité agrandit Uderzo (elle en fait, visiblement, courir le bruit) avec d’énormes désavantages : le coût , des travaux lourds, longs et dérangeants (pour les élèves et les riverains), la taille de l’école (il y a déjà 12 classes en comptant les maternelles), les difficultés rencontrées par les élèves et leurs parents qui viennent du périmètre de l’ancienne école Paul B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it on réouvre – au moins partiellement cette année – l’école Paul Bert, ce qui semble une solution satisfaisante pour tous : coût moindre, peu de travaux, deux écoles qui restent à taille humaine, la fin des difficultés rencontrées par les Gassicourtoi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ujourd’hui, nous lançons ce débat dans la population. Et nous souhaitons qu’il ait lieu lors du prochain conseil municipal le 7 juillet prochain.</w:t>
      </w:r>
    </w:p>
    <w:p>
      <w:pPr>
        <w:pStyle w:val="Normal"/>
        <w:jc w:val="both"/>
        <w:rPr/>
      </w:pPr>
      <w:r>
        <w:rPr/>
        <w:t>Dans les prochains jours, je ferai une demande officielle en ce sens à Monsieur le Mai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our que ce débat soit un débat, il faut que les Mantais s’en emparent – à commencer par les premiers concerné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ous éditons donc un tract et une pétition, celle du trac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tribué sur Gassicou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r les lieux publics – gare, marchés, école Uderzo et évidemment les lieux publics de Gassicou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mettons à disposition des Mantais notre pétition pour qu’ils s’en emparent s’ils le souhaitent. Nous enverrons enfin, fin juin, les pétitions au Maire de Mantes la Joli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07:00Z</dcterms:created>
  <dc:creator>m-jammet</dc:creator>
  <dc:description/>
  <dc:language>en-US</dc:language>
  <cp:lastModifiedBy>m-jammet</cp:lastModifiedBy>
  <dcterms:modified xsi:type="dcterms:W3CDTF">2008-06-09T16:38:00Z</dcterms:modified>
  <cp:revision>5</cp:revision>
  <dc:subject/>
  <dc:title>Marc Jammet</dc:title>
</cp:coreProperties>
</file>