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rti Communiste Français – Mantes la Jol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Comité de Mantes du Parti Ouvrier Indépendant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mmuniqu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b/>
          <w:b/>
          <w:sz w:val="44"/>
        </w:rPr>
      </w:pPr>
      <w:r>
        <w:rPr>
          <w:rFonts w:cs="Eras Bold ITC;Lucida Sans Unicode" w:ascii="Eras Bold ITC;Lucida Sans Unicode" w:hAnsi="Eras Bold ITC;Lucida Sans Unicode"/>
          <w:b/>
          <w:sz w:val="44"/>
        </w:rPr>
        <w:t>Comme en Irlande, il faut un referendum pour pouvoir dire</w:t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b/>
          <w:b/>
          <w:sz w:val="44"/>
        </w:rPr>
      </w:pPr>
      <w:r>
        <w:rPr>
          <w:rFonts w:eastAsia="Eras Bold ITC;Lucida Sans Unicode" w:cs="Eras Bold ITC;Lucida Sans Unicode" w:ascii="Eras Bold ITC;Lucida Sans Unicode" w:hAnsi="Eras Bold ITC;Lucida Sans Unicode"/>
          <w:b/>
          <w:sz w:val="44"/>
        </w:rPr>
        <w:t xml:space="preserve"> </w:t>
      </w:r>
      <w:r>
        <w:rPr>
          <w:rFonts w:cs="Eras Bold ITC;Lucida Sans Unicode" w:ascii="Eras Bold ITC;Lucida Sans Unicode" w:hAnsi="Eras Bold ITC;Lucida Sans Unicode"/>
          <w:b/>
          <w:sz w:val="44"/>
        </w:rPr>
        <w:t>NON au Traité de Lisbonne.</w:t>
      </w:r>
    </w:p>
    <w:p>
      <w:pPr>
        <w:pStyle w:val="Normal"/>
        <w:rPr>
          <w:rFonts w:ascii="Eras Bold ITC;Lucida Sans Unicode" w:hAnsi="Eras Bold ITC;Lucida Sans Unicode" w:cs="Eras Bold ITC;Lucida Sans Unicode"/>
          <w:b/>
          <w:b/>
          <w:sz w:val="44"/>
        </w:rPr>
      </w:pPr>
      <w:r>
        <w:rPr>
          <w:rFonts w:cs="Eras Bold ITC;Lucida Sans Unicode" w:ascii="Eras Bold ITC;Lucida Sans Unicode" w:hAnsi="Eras Bold ITC;Lucida Sans Unicode"/>
          <w:b/>
          <w:sz w:val="4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13 juin 2008, le peuple irlandais a repoussé le Traité de Lisbonne, nouvelle mouture du projet de constitution européenne que le peuple français a rejeté en 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algré tout, N. Sarkozy, qui assure depuis le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juillet la présidence de l’Union Européenne, vient de déclarer qu’il fallait poursuivre les politiques en cours et même faire à nouveau voter le peuple irland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que jour qui passe ce sont de nouvelles mesures, mises en application des directives de Bruxelles qui frappent les habitants de notre pays : après EDF et GDF privatisés, c’est maintenant La Poste qui devrait devenir une Société Anonyme, bientôt cotée en Bourse, pour se préparer à la libéralisation totale du marché du courrier en 2011, imposée par l’Union Européen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Banque Centrale Européenne impose le blocage des salaires et la hausse des taux d’intérêt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durée du temps de travail pourra être de 48 h par semaine 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la suffit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faut donner la parole au peuple, en France comme en Irlan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us n’acceptons pas que le traité de Lisbonne ait été ratifié par la France, par un vote des parlementaires réunis en Congrès, à Versailles, en violation du vote du peuple en 2005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us demandons qu’un referendum soit convoqué, en France, pour pouvoir dire NON au Traité de Lisbonne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31 juillet 200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 Communiste Français – Mantes la Jol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ité de Mantes du Parti Ouvrier Indépenda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3:00Z</dcterms:created>
  <dc:creator>Jack</dc:creator>
  <dc:description/>
  <dc:language>en-US</dc:language>
  <cp:lastModifiedBy>m-jammet</cp:lastModifiedBy>
  <cp:lastPrinted>2008-08-01T10:57:00Z</cp:lastPrinted>
  <dcterms:modified xsi:type="dcterms:W3CDTF">2008-09-02T13:43:00Z</dcterms:modified>
  <cp:revision>2</cp:revision>
  <dc:subject/>
  <dc:title>Parti Communiste Français – Mantes la Jolie</dc:title>
</cp:coreProperties>
</file>