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-629920</wp:posOffset>
                </wp:positionV>
                <wp:extent cx="6981190" cy="1014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Mantes la Joli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;Times" w:hAnsi="Times New Roman;Times" w:cs="Times New Roman;Times"/>
                                <w:sz w:val="20"/>
                              </w:rPr>
                            </w:pPr>
                            <w:r>
                              <w:rPr/>
                              <w:t>L'opinion des communis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9.9pt;mso-wrap-distance-left:9.05pt;mso-wrap-distance-right:9.05pt;mso-wrap-distance-top:0pt;mso-wrap-distance-bottom:0pt;margin-top:-49.6pt;mso-position-vertical-relative:text;margin-left:-49.6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Mantes la Jolie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;Times" w:hAnsi="Times New Roman;Times" w:cs="Times New Roman;Times"/>
                          <w:sz w:val="20"/>
                        </w:rPr>
                      </w:pPr>
                      <w:r>
                        <w:rPr/>
                        <w:t>L'opinion des communist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" w:hAnsi="Times New Roman;Times" w:cs="Times New Roman;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;Time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-326390</wp:posOffset>
                </wp:positionV>
                <wp:extent cx="1706245" cy="55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55689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Numéro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Septembre 2008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34.35pt;height:43.85pt;mso-wrap-distance-left:9.05pt;mso-wrap-distance-right:9.05pt;mso-wrap-distance-top:0pt;mso-wrap-distance-bottom:0pt;margin-top:-25.7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Numéro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Septembre 2008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4695</wp:posOffset>
                </wp:positionH>
                <wp:positionV relativeFrom="paragraph">
                  <wp:posOffset>6350</wp:posOffset>
                </wp:positionV>
                <wp:extent cx="7086600" cy="8915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4610" cy="9061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4610" cy="906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02pt;mso-wrap-distance-left:9.05pt;mso-wrap-distance-right:9.05pt;mso-wrap-distance-top:0pt;mso-wrap-distance-bottom:0pt;margin-top:0.5pt;mso-position-vertical-relative:text;margin-left:-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4610" cy="9061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4610" cy="906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5488305</wp:posOffset>
                </wp:positionV>
                <wp:extent cx="1494790" cy="1951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  <w:t>Les communistes mettent un car à votre disposi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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  <w:t>Voir au 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432.1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  <w:t>Les communistes mettent un car à votre disposi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</w:t>
                      </w:r>
                      <w:r>
                        <w:rPr>
                          <w:rFonts w:eastAsia="Arial Black" w:cs="Arial Black" w:ascii="Arial Black" w:hAnsi="Arial Blac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  <w:t>Voir au 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-554990</wp:posOffset>
                </wp:positionV>
                <wp:extent cx="5943600" cy="9715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4610" cy="90614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4610" cy="906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65pt;mso-wrap-distance-left:9.05pt;mso-wrap-distance-right:9.05pt;mso-wrap-distance-top:0pt;mso-wrap-distance-bottom:0pt;margin-top:-43.7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4610" cy="90614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4610" cy="906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840</wp:posOffset>
                </wp:positionH>
                <wp:positionV relativeFrom="paragraph">
                  <wp:posOffset>7784465</wp:posOffset>
                </wp:positionV>
                <wp:extent cx="6981190" cy="1609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Le PCF, un parti qui tient bon !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>J’adhère au PCF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om : </w:t>
                            </w:r>
                            <w:r>
                              <w:rPr>
                                <w:b/>
                              </w:rPr>
                              <w:t>…………………</w:t>
                            </w:r>
                            <w:r>
                              <w:rPr/>
                              <w:t xml:space="preserve">                                                   Prénom : </w:t>
                            </w:r>
                            <w:r>
                              <w:rPr>
                                <w:b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resse</w:t>
                            </w:r>
                            <w:r>
                              <w:rPr/>
                              <w:t> :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él</w:t>
                            </w:r>
                            <w:r>
                              <w:rPr/>
                              <w:t>. : ………….  ……</w:t>
                            </w: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 xml:space="preserve"> ………………….@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</w:rPr>
                              <w:t>Cotisations mensuelles en fonction des revenus, à partir de 1 euro</w:t>
                            </w:r>
                            <w:r>
                              <w:rPr>
                                <w:sz w:val="22"/>
                              </w:rPr>
                              <w:t xml:space="preserve">) </w:t>
                            </w:r>
                            <w:r>
                              <w:rPr/>
                              <w:t>A renvoyer à PCF Mantes la Jolie, 9 rue Debeaumarché 78711 Mantes la 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612.95pt;mso-position-vertical-relative:text;margin-left:-49.2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Le PCF, un parti qui tient bon ! </w:t>
                      </w:r>
                    </w:p>
                    <w:p>
                      <w:pPr>
                        <w:pStyle w:val="Heading7"/>
                        <w:rPr>
                          <w:rFonts w:ascii="Arial Black" w:hAnsi="Arial Black" w:cs="Arial Black"/>
                          <w:b w:val="false"/>
                          <w:b w:val="fals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</w:rPr>
                        <w:t>J’adhère au PCF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om : </w:t>
                      </w:r>
                      <w:r>
                        <w:rPr>
                          <w:b/>
                        </w:rPr>
                        <w:t>…………………</w:t>
                      </w:r>
                      <w:r>
                        <w:rPr/>
                        <w:t xml:space="preserve">                                                   Prénom : </w:t>
                      </w:r>
                      <w:r>
                        <w:rPr>
                          <w:b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resse</w:t>
                      </w:r>
                      <w:r>
                        <w:rPr/>
                        <w:t> :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él</w:t>
                      </w:r>
                      <w:r>
                        <w:rPr/>
                        <w:t>. : ………….  ……</w:t>
                      </w: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 xml:space="preserve"> ………………….@…………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i/>
                          <w:sz w:val="22"/>
                        </w:rPr>
                        <w:t>Cotisations mensuelles en fonction des revenus, à partir de 1 euro</w:t>
                      </w:r>
                      <w:r>
                        <w:rPr>
                          <w:sz w:val="22"/>
                        </w:rPr>
                        <w:t xml:space="preserve">) </w:t>
                      </w:r>
                      <w:r>
                        <w:rPr/>
                        <w:t>A renvoyer à PCF Mantes la Jolie, 9 rue Debeaumarché 78711 Mantes la 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4840</wp:posOffset>
                </wp:positionH>
                <wp:positionV relativeFrom="paragraph">
                  <wp:posOffset>-559435</wp:posOffset>
                </wp:positionV>
                <wp:extent cx="2866390" cy="3552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amedi 27 septembre 2008, les communistes mettent un car à votre disposi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3h3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Rue La Fontaine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devant la Caisse d’allocations familiales – Val-Fourr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3h35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Arrêt bus « 105 »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Boulevard du Maréchal Juin - Gassicour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3h4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Cinémas CGR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rue de Lorraine – Centre Vil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3h5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Mairie de Mantes la 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9.7pt;mso-wrap-distance-left:9.05pt;mso-wrap-distance-right:9.05pt;mso-wrap-distance-top:0pt;mso-wrap-distance-bottom:0pt;margin-top:-44.05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amedi 27 septembre 2008, les communistes mettent un car à votre disposi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3h30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</w:t>
                      </w:r>
                      <w:r>
                        <w:rPr>
                          <w:sz w:val="32"/>
                          <w:szCs w:val="32"/>
                        </w:rPr>
                        <w:t xml:space="preserve"> Rue La Fontaine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devant la Caisse d’allocations familiales – Val-Fourré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3h35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</w:t>
                      </w:r>
                      <w:r>
                        <w:rPr>
                          <w:sz w:val="32"/>
                          <w:szCs w:val="32"/>
                        </w:rPr>
                        <w:t xml:space="preserve"> Arrêt bus « 105 »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Boulevard du Maréchal Juin - Gassicour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3h40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</w:t>
                      </w:r>
                      <w:r>
                        <w:rPr>
                          <w:sz w:val="32"/>
                          <w:szCs w:val="32"/>
                        </w:rPr>
                        <w:t xml:space="preserve"> Cinémas CGR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rue de Lorraine – Centre Vil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3h50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</w:t>
                      </w:r>
                      <w:r>
                        <w:rPr>
                          <w:sz w:val="32"/>
                          <w:szCs w:val="32"/>
                        </w:rPr>
                        <w:t xml:space="preserve"> Mairie de Mantes la Vill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ernhardFashion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Fashion BT;Courier New" w:hAnsi="BernhardFashion BT;Courier New" w:cs="BernhardFashion BT;Courier New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rnhardFashion BT;Courier New" w:hAnsi="BernhardFashion BT;Courier New" w:eastAsia="Arial Unicode MS;Arial" w:cs="BernhardFashion BT;Courier New"/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 Unicode MS;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 Unicode MS;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JustifiGauche127cm">
    <w:name w:val="Style 14 pt Justifié Gauche :  127 cm"/>
    <w:basedOn w:val="Normal"/>
    <w:qFormat/>
    <w:pPr>
      <w:ind w:left="7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4:00Z</dcterms:created>
  <dc:creator>Armelle</dc:creator>
  <dc:description/>
  <cp:keywords/>
  <dc:language>en-US</dc:language>
  <cp:lastModifiedBy>m-jammet</cp:lastModifiedBy>
  <cp:lastPrinted>2008-09-09T13:10:00Z</cp:lastPrinted>
  <dcterms:modified xsi:type="dcterms:W3CDTF">2008-09-18T11:24:00Z</dcterms:modified>
  <cp:revision>2</cp:revision>
  <dc:subject/>
  <dc:title>Bienvenue à la Fête de l’Humanité</dc:title>
</cp:coreProperties>
</file>