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rc Jammet</w:t>
      </w:r>
    </w:p>
    <w:p>
      <w:pPr>
        <w:pStyle w:val="Normal"/>
        <w:jc w:val="both"/>
        <w:rPr/>
      </w:pPr>
      <w:r>
        <w:rPr/>
        <w:t>Conseiller municipal de Mantes la Jolie</w:t>
      </w:r>
    </w:p>
    <w:p>
      <w:pPr>
        <w:pStyle w:val="Normal"/>
        <w:jc w:val="both"/>
        <w:rPr/>
      </w:pPr>
      <w:r>
        <w:rPr/>
        <w:t>Administrateur du CCAS</w:t>
      </w:r>
    </w:p>
    <w:p>
      <w:pPr>
        <w:pStyle w:val="Normal"/>
        <w:jc w:val="both"/>
        <w:rPr/>
      </w:pPr>
      <w:r>
        <w:rPr/>
        <w:t>06 07 67 41 29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rc.jammet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UNIQUE DE P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sidence Henri Clériss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 maire contourne le CCAS pour impos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% d’augmentation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Le 25 juin dernier, l’augmentation proposée de 30% des loyers a été repoussée à plus tard (</w:t>
      </w:r>
      <w:r>
        <w:rPr>
          <w:i/>
        </w:rPr>
        <w:t>en attente d’un surcroît d’informations</w:t>
      </w:r>
      <w:r>
        <w:rPr/>
        <w:t>) par les administrateurs du CCAS (</w:t>
      </w:r>
      <w:r>
        <w:rPr>
          <w:i/>
        </w:rPr>
        <w:t>centre communal d’action sociale</w:t>
      </w:r>
      <w:r>
        <w:rPr/>
        <w:t>).</w:t>
      </w:r>
    </w:p>
    <w:p>
      <w:pPr>
        <w:pStyle w:val="Normal"/>
        <w:jc w:val="both"/>
        <w:rPr/>
      </w:pPr>
      <w:r>
        <w:rPr/>
        <w:t>Le maire vient de décider de « passer en force » puisqu’il a mis à l’ordre du jour du prochain Conseil municipal l’éviction du CCAS de la gestion de cette résidence et cette augmentation scandal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rs que, déjà le 25 juin dernier les administrateurs n’avaient disposé des propositions de tarifs qu’une fois en séance, le maire montre à quel point il est peu soucieux de la démocratie.</w:t>
      </w:r>
    </w:p>
    <w:p>
      <w:pPr>
        <w:pStyle w:val="Normal"/>
        <w:jc w:val="both"/>
        <w:rPr/>
      </w:pPr>
      <w:r>
        <w:rPr/>
        <w:t>C’est méprisant pour les administrateurs et le personnel du CCAS. C’est – et c’est beaucoup plus grave – méprisant vis-à-vis des personnes âgées que la droite locale a décidé de frapper sans les entendre et sans les respec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pèse mes mots : c’est une opération politicienne minable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e opération politicienne minable qui ose, de surcroît, se cacher derrière des considérations trompeuses. </w:t>
      </w:r>
    </w:p>
    <w:p>
      <w:pPr>
        <w:pStyle w:val="Normal"/>
        <w:jc w:val="both"/>
        <w:rPr/>
      </w:pPr>
      <w:r>
        <w:rPr/>
        <w:t>Comment peut-on affirmer, sans honte, que « </w:t>
      </w:r>
      <w:r>
        <w:rPr>
          <w:i/>
        </w:rPr>
        <w:t>le transfert de gestion du CCAS vers la Ville n’a pas de conséquences pour les résidents actuels, notamment en ce qui concerne le montant de leur loyer</w:t>
      </w:r>
      <w:r>
        <w:rPr/>
        <w:t> » alors que tous les logements rénovés subiront cette augmenta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clair, on va laisser le choix aux personnes âgées, soit de continuer à être logées dans des conditions indignes, soit d’accepter l’augmentation si elles veulent que leur logement corresponde aux nor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rs du prochain conseil municipal, lundi 6 octobre, bien entendu, je me battrai avec toute mon énergie pour faire échec à ce mauvais c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ppelle les Mantaises et les Mantais à faire entendre – nombreux – leur indig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ppelle tous les conseillers municipaux – quelles que soient leurs étiquettes politiques – à refuser de se prêter à cette mauvaise mascarade. Il faut qu’il soit clair que, dans le cas contraire, je leur demanderai d’assumer toute leur responsabilité – en propre – devant les Mantaises et les Ma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2 octobr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 Jammet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jammet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1:00Z</dcterms:created>
  <dc:creator>m-jammet</dc:creator>
  <dc:description/>
  <cp:keywords/>
  <dc:language>en-US</dc:language>
  <cp:lastModifiedBy>m-jammet</cp:lastModifiedBy>
  <dcterms:modified xsi:type="dcterms:W3CDTF">2008-10-02T15:31:00Z</dcterms:modified>
  <cp:revision>2</cp:revision>
  <dc:subject/>
  <dc:title>Marc Jammet</dc:title>
</cp:coreProperties>
</file>