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Marc Jammet</w:t>
      </w:r>
    </w:p>
    <w:p>
      <w:pPr>
        <w:pStyle w:val="Normal"/>
        <w:rPr>
          <w:sz w:val="24"/>
        </w:rPr>
      </w:pPr>
      <w:r>
        <w:rPr>
          <w:sz w:val="24"/>
        </w:rPr>
        <w:t>Conseiller municipal de Mantes la Jolie</w:t>
      </w:r>
    </w:p>
    <w:p>
      <w:pPr>
        <w:pStyle w:val="Normal"/>
        <w:rPr>
          <w:sz w:val="24"/>
        </w:rPr>
      </w:pPr>
      <w:r>
        <w:rPr>
          <w:sz w:val="24"/>
        </w:rPr>
        <w:t>31 rue Pierre Curie</w:t>
      </w:r>
    </w:p>
    <w:p>
      <w:pPr>
        <w:pStyle w:val="Normal"/>
        <w:rPr>
          <w:sz w:val="24"/>
        </w:rPr>
      </w:pPr>
      <w:r>
        <w:rPr>
          <w:sz w:val="24"/>
        </w:rPr>
        <w:t>78200 Mantes la Jol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à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onsieur le Maire de Mantes la Joli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Hôtel de Vill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31 rue Gambett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78200 Mantes la Jol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Le 29 mars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t: constitution d'un groupe au Conseil municip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sieur le Mair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J'ai l'honneur de vous informer que Kamel Guezoul et moi-même avons décidé de constituer un nouveau groupe au Conseil municipal de Mantes la Jolie intitulé "groupe communiste et partenaire" et que nous demandons donc, à ce titre, à bénéficier de la place réservée dans la tribune libre du mensuel municipal. La présidence de ce groupe sera assumée par moi-mê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us deux membres du groupe PC-DECIL-PRG-Divers Gauche, en assurant jusqu'à présent moi-même la présidence, ce groupe dans sa dénomination actuelle n'a plus lieu d'être et nous laissons le soin aux deux autres membres de ce groupe de s'affilier ou non à l'un des groupes existants dorénav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e vous prie d'agréer, Monsieur le Maire, l'expression de mes sentiments distingué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arc Jammet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0:45:00Z</dcterms:created>
  <dc:creator>Marc</dc:creator>
  <dc:description/>
  <dc:language>en-US</dc:language>
  <cp:lastModifiedBy>Jammet Marc</cp:lastModifiedBy>
  <cp:lastPrinted>2004-03-29T12:13:00Z</cp:lastPrinted>
  <dcterms:modified xsi:type="dcterms:W3CDTF">2005-10-30T10:45:00Z</dcterms:modified>
  <cp:revision>2</cp:revision>
  <dc:subject/>
  <dc:title>Marc Jammet</dc:title>
</cp:coreProperties>
</file>